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Договор об оказании платных медицинских услуг 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Составлен в соответствии с </w:t>
      </w:r>
      <w:r>
        <w:rPr>
          <w:bCs/>
        </w:rPr>
        <w:t xml:space="preserve">Правилами предоставления медицинскими организациями платных медицинских услуг </w:t>
      </w:r>
      <w:r>
        <w:rPr/>
        <w:t xml:space="preserve"> и Законами «Об охране здоровья граждан в Российской Федерации» и «О защите прав потреб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Евпатория</w:t>
        <w:tab/>
        <w:tab/>
        <w:t xml:space="preserve">                                                                           « ____ »_______________20__ г.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До заключения договора Исполнитель уведомляет Заказчика/Потребителя о том, что он в соответствии с Федеральным законом "Об основах охраны здоровья граждан в Российской Федерации", обязан соблюдать режим лечения и Правила внутреннего распорядка для потребителей услуг (пациентов) Медицинского центра ООО «Бьютимед» г. Евпатория.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/Потребителя.</w:t>
      </w:r>
      <w:r>
        <w:rPr>
          <w:sz w:val="24"/>
          <w:szCs w:val="24"/>
        </w:rPr>
        <w:t xml:space="preserve"> Исполнитель уведомляет </w:t>
      </w:r>
      <w:r>
        <w:rPr>
          <w:rFonts w:eastAsia="Calibri"/>
          <w:sz w:val="24"/>
          <w:szCs w:val="24"/>
          <w:lang w:eastAsia="en-US"/>
        </w:rPr>
        <w:t>Заказчика/Потребителя о том, что</w:t>
      </w:r>
      <w:r>
        <w:rPr>
          <w:sz w:val="24"/>
          <w:szCs w:val="24"/>
        </w:rPr>
        <w:t xml:space="preserve"> медицинские вмешательства могут быть оказаны в объеме, превышающем объем выполняемого стандарта медицинской помощи.</w:t>
      </w:r>
      <w:r>
        <w:rPr>
          <w:rFonts w:eastAsia="Calibri"/>
          <w:sz w:val="24"/>
          <w:szCs w:val="24"/>
          <w:lang w:eastAsia="en-US"/>
        </w:rPr>
        <w:t xml:space="preserve"> До заключения договора Заказчик/Потребитель ознакомлен с Прейскурантом Медицинского центра, Положением о гарантийных сроках и сроках службы на услуги, Порядком оказания платных медицинских услуг, расположенных на сайте Медицинского центра www.</w:t>
      </w:r>
      <w:r>
        <w:rPr>
          <w:rFonts w:eastAsia="Calibri"/>
          <w:sz w:val="24"/>
          <w:szCs w:val="24"/>
          <w:lang w:val="en-US" w:eastAsia="en-US"/>
        </w:rPr>
        <w:t>evpme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, информационном стенде в Медицинском центре. Заказчик/Потребитель про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Выбор платных медицинских услуг является осознанным и добровольным. _________________ ___________________________         «____» ____________ 20____г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(подпись)              (расшифровка подписи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Бьютимед» - Дом здоровья и красоты Дмитрия Ефимова</w:t>
      </w:r>
      <w:r>
        <w:rPr>
          <w:color w:val="000000"/>
          <w:sz w:val="24"/>
          <w:szCs w:val="24"/>
          <w:shd w:fill="FFFFFF" w:val="clear"/>
        </w:rPr>
        <w:t xml:space="preserve"> (г. Евпатория, ул. 9 Мая, д.124, помещ.21-24) ИНН 9110022282/ КПП 911001001 ОГРН 1189102007930 внесено в ЕГРЮЛ 28.04.2018г. Инспекцией Федеральной налоговой службы по г. Симферополю (г. Симферополь, ул. Мате Залки, д.1/9, тел. +7(3652) 66-80-99), осуществляющее медицинскую деятельность на основании лицензии № </w:t>
      </w:r>
      <w:r>
        <w:rPr>
          <w:color w:val="373737"/>
          <w:sz w:val="24"/>
          <w:szCs w:val="24"/>
          <w:shd w:fill="FFFFFF" w:val="clear"/>
        </w:rPr>
        <w:t xml:space="preserve">Л041-01177-91/00363775 </w:t>
      </w:r>
      <w:r>
        <w:rPr>
          <w:color w:val="000000"/>
          <w:sz w:val="24"/>
          <w:szCs w:val="24"/>
          <w:shd w:fill="FFFFFF" w:val="clear"/>
        </w:rPr>
        <w:t>от 10.11.2021г. (приказ №953 от 29.03.2022г.), выданной Министерством здравоохранения Республики Крым (г. Симферополь, пр. Кирова, д.1) (бессрочная) при оказании первичной доврачебной медико-санитарной помощи в амбулаторных условиях по: сестринскому делу, акушерскому делу, анестезиологии и реаниматологии. При оказании первичной врачебной медико-санитарной помощи в амбулаторных условиях по: терапии. При оказании первичной специализированной медико-санитарной помощи в амбулаторных условиях по: дерматовенерологии, кардиологии, неврологии, онкологии, травматологии и ортопедии, хирургии, урологии, анестезиологии и реаниматологии, функциональной диагностике, эндокринологии, акушерству и гинекологии (за исключением использования вспомогательных репродуктивных технологий и искусственному прерыванию беременности), акушерству и гинекологии (искусственному прерыванию беременности), ультразвуковой диагностике, оториноларингологии (за исключением кохлеарной имплантации), офтальмологии, организации здравоохранения и общественному здоровью, эпидемиологии.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му прерыванию беременности), акушерству и гинекологии (искусственному прерыванию беременности). При проведении медицинских экспертиз по: экспертизе временной нетрудоспособности в лице  директора Ефимова Дмитрия Александровича, действующего на основании Устава, именуемое в дальнейшем «Исполнитель», и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519" w:leader="none"/>
        </w:tabs>
        <w:rPr/>
      </w:pPr>
      <w:r>
        <w:rPr/>
        <w:tab/>
        <w:t>Ф.И.О. потребителя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» _____________ ______г. Паспорт __________________________________ Выдан «____» ________________ года,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(а): 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егистрации, места жительства, иные адреса, на которые можно направлять письменные ответы на обраще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+7 (____) _______________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Анонимно/данные вносятся со слов Заказчика/Потребителя (подчеркнуть)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1" w:before="0" w:after="121"/>
              <w:rPr>
                <w:rFonts w:ascii="Arial Narrow" w:hAnsi="Arial Narrow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Заполняется на лиц, не достигших 18 летнего возрас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Я, ____________________________________________________________________________________ </w:t>
            </w:r>
            <w:r>
              <w:rPr>
                <w:sz w:val="20"/>
                <w:szCs w:val="20"/>
              </w:rPr>
              <w:t>(фамилия, имя, отчество – полностью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аспорт________________ выдан _________________________________________________________, являясь законным представителем (матерью, отцом, усыновителем, опекуном, попечителем) ребенка или лица, (нужное подчеркнуть) признанного недееспособным 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фамилия, имя, отчество ребенка или недееспособного гражданина – полностью)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 рождения ребенка или лица, признанного недееспособным ____________________________</w:t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ень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онимно/данные вносятся со слов Заказчика/Потребителя/ (подчеркнуть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Определения, используемые в настоящем Договоре, будут иметь значения, как указано ниже: </w:t>
      </w:r>
      <w:r>
        <w:rPr>
          <w:b/>
          <w:sz w:val="24"/>
          <w:szCs w:val="24"/>
        </w:rPr>
        <w:t>«платные медицинские услуги»</w:t>
      </w:r>
      <w:r>
        <w:rPr>
          <w:sz w:val="24"/>
          <w:szCs w:val="24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настоящего Договора (далее также – медицинские услуги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потребитель»</w:t>
      </w:r>
      <w:r>
        <w:rPr>
          <w:sz w:val="24"/>
          <w:szCs w:val="24"/>
        </w:rPr>
        <w:t xml:space="preserve"> - физическое лицо, имеющее намерение получить либо получающее платные медицинские услуги лично в соответствии с настоящим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- медицинская организация, предоставляющая платные медицинские услуги Потребителю (пациен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 настоящему Договору Исполнитель предоставляет Потребителю медицинские услуги по своему профилю деятельности в соответствии с Лицензией согласно Прейскуранту на медицинские услуги (далее – Прейскурант), утвержденному в установленном порядке, а Потребитель обязуется оплатить предоставленные услуги в соответствии с настоящ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Исполнитель оказывает медицинские услуги по адресу: г. Евпатория, ул. 9 Мая, д.124, помещ. 21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Медицинские услуги предоставляются в соответствии с требованиями, предъявляемыми к ним законодательством Российской Федерации, в том числе и к качеству медицинских услуг.</w:t>
      </w:r>
    </w:p>
    <w:p>
      <w:pPr>
        <w:pStyle w:val="Normal"/>
        <w:rPr/>
      </w:pPr>
      <w:r>
        <w:rPr>
          <w:sz w:val="24"/>
          <w:szCs w:val="24"/>
        </w:rPr>
        <w:t>2.4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 Исполнитель предоставляет Заказчику/Потребителю возможность ознакомиться с правами и обязанностями Сторон договора, предусмотренными Федеральными законами РФ "Об основах охраны здоровья граждан РФ", "О защите прав потребителей", Правилами предоставления платных медицинских услуг, перечнем платных услуг и их стоимости по Прейскуранту, с методами оказания медицинской помощи, связанные с ними рисками, видами медицинского вмешательства, их последствиями и ожидаемыми результатами оказания медицинской помощи, сроками ожидания предоставления платных медицинских услуг, информирует о квалификации медицинских работников, оказывающих платные медицинские услуги, предоставляет информацию о форме и способах направления обращений (жалоб) в органы государственной власти. Данные сведения являются общедоступными и размещены на сайте </w:t>
      </w:r>
      <w:r>
        <w:rPr>
          <w:rFonts w:eastAsia="Calibri"/>
          <w:sz w:val="24"/>
          <w:szCs w:val="24"/>
          <w:lang w:eastAsia="en-US"/>
        </w:rPr>
        <w:t>www.</w:t>
      </w:r>
      <w:r>
        <w:rPr>
          <w:rFonts w:eastAsia="Calibri"/>
          <w:sz w:val="24"/>
          <w:szCs w:val="24"/>
          <w:lang w:val="en-US" w:eastAsia="en-US"/>
        </w:rPr>
        <w:t>evpme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 xml:space="preserve"> и информационных стендах Исполнителя в Медицинском цен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Медицинские услуги по настоящему Договору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в сфере охраны здоровья гражда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4"/>
          <w:szCs w:val="24"/>
        </w:rPr>
        <w:t>3.1 Оказать услуги с надлежащим качеством и с соблюдением требований, предъявляемых к методам диагностики и лечения, разрешенным на территории РФ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После исполнения договора по обращению выдать </w:t>
      </w:r>
      <w:r>
        <w:rPr>
          <w:rFonts w:eastAsia="Calibri"/>
          <w:sz w:val="24"/>
          <w:szCs w:val="24"/>
          <w:lang w:eastAsia="en-US"/>
        </w:rPr>
        <w:t>Заказчику/Потребител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используемых при предоставлении платных медицинских услу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3.3 Оплатить стоимость предоставленных услуг по факту их оказания согласно стоимости по прейскуранту Исполнителя на день оказания услуг на выбор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 путем внесения денежных средств в кассу Исполнителя наличными или картой (терминал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 по безналичному расчету путем перечисления  денежных  средств  на  расчетный счет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шаясь на лечение и получив  услугу по факту, Заказчик подтверждает свое согласие с правилами оказания медицинских услуг и их стоимостью. Отсутствие заранее подготовленного письменного плана лечения не является поводом для отказа в оплате фактически оказанных услуг. Услуги по данному договору могут быть оказаны по желанию пациента и согласованы с Заказчиком устно без предварительного составления  письменного финансового плана лечения; </w:t>
      </w:r>
    </w:p>
    <w:p>
      <w:pPr>
        <w:pStyle w:val="Normal"/>
        <w:jc w:val="both"/>
        <w:rPr/>
      </w:pPr>
      <w:r>
        <w:rPr>
          <w:sz w:val="24"/>
          <w:szCs w:val="24"/>
        </w:rPr>
        <w:t>3.4 Соблюдать правила нахождения в клинике Исполнителя, выполнять требования и рекомендации врачей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5 Требовать предоставление услуг надлежащего качеств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6 Отказаться от исполнения услуг, уплатив согласно договору часть установленной цены пропорционально части оказанных услуг, фактически выполненных до получения извещения об отказе Заказчика от исполнения догов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3.7 В случае непредвиденного отсутствия лечащего врача в день приема Исполнитель вправе направить Заказчика к другому специалисту соответствующего профиля и квалификации или увеличить сроки оказания услуг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.8 Допустить при изменении клинической ситуации по медицинским показаниям (т.е. обоснованно) с согласия Заказчика отступление от первоначального плана, стоимости и(или) сроков лечения, а в случае несогласия Заказчика с предложенными изменениями прервать лечение и по согласованию сторон расторгнуть договор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.9 Отсрочить или отменить оказание услуги, в том числе в день назначения, в случае обнаружения у  Заказчика противопоказаний по общему состоянию здоровь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 Оставить в своем распоряжении все результаты обследований, и выдать на основании письменного запроса Заказчику выписку из амбулаторной карты и копии диагностических исследований.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.11 Отказать в приеме (или переназначить) Пациента (кроме случаев требующих экстренного вмешательства) в случае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алкогольного, наркотического или токсического опьянени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действия Пациента угрожают жизни и здоровью персонал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слуг, которые не входят в план лечения, зафиксированный в медицинской карт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поздания на прием на срок более 15 мину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серьезном нарушении графика приема, если это нарушение вызвано объективными причинами, то есть не подлежавшими прогнозу осложнениями, возникшими при лечении других пациент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 уважительной причине нахождения лечащего врача вне Учреждения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12 Заменить лечащего врача Пациента по просьбе врача или самого Пациен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УММА ДОГОВОРА И ПОРЯДОК РАСЧЁ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Стоимость договора состоит из совокупной стоимости фактически оказанных заказчику услуг согласно действующему прейскуранту Исполнителя на день оказания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Форма оплаты: внесения денежных средств в кассу Исполнителя наличными или картой (терминал) или оплата по безналичному расчету путем внесения предоплаты на расчетный счет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Условия обслуживания страховых пациентов (применимо к застрахованным пациентам по программе добровольного медицинского страхования): медицинские услуги, оказываемые Потребителю по страховой программе медицинского страхования оплачиваются Заказчиком (Страховой компанией) в соответствии со страховой программой. Услуги, которые не входят в  страховую программу и не покрываются Страховой компанией, оплачиваются отдельно по Прейскуранту Клиники, действующему на момент оказания услуг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При несоблюдении Исполнителем обязательств по исполнению услуг Заказчик вправе по своему выб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предоставляемых услуг; потребовать исполнения услуги другим специали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 и потребовать возмещение  потраченных на некачественные услуг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5.2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jc w:val="both"/>
        <w:rPr/>
      </w:pPr>
      <w:r>
        <w:rPr>
          <w:sz w:val="24"/>
          <w:szCs w:val="24"/>
        </w:rPr>
        <w:t>5.3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При отказе от дальнейшего медицинского вмешательства (прекращении лечения) по своему желанию Заказчик/Потребитель обязуется оплатить Исполнителю расходы, фактически понесенные им в целях исполнения данного Догово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1 Споры и претензии, возникшие между Исполнителем и Заказчико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И ПОРЯДОК РАСТОРЖЕН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7.1 Договор вступает в силу с момента его подписания и действует 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 Если ни одна сторона в письменном виде не настаивает на прекращении действия настоящего договора, он автоматически пролонгируется на 1 год. Количество таких пролонгаций не ограничено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3 </w:t>
      </w:r>
      <w:r>
        <w:rPr>
          <w:rFonts w:eastAsia="Calibri"/>
          <w:sz w:val="24"/>
          <w:szCs w:val="24"/>
          <w:lang w:eastAsia="en-US"/>
        </w:rPr>
        <w:t>В случае отказа Заказчика/Потребителя, после заключения договора, от получения медицинских услуг, договор расторгается на основании письменного заявления. Исполнитель информирует Заказчика/Потребителя о расторжении договора по инициативе Заказчика/Потребителя, при этом Заказчик/Потребитель оплачивает Исполнителю фактически понесенные исполнителем расходы, связанные с исполнением обязательств по договор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rPr/>
      </w:pPr>
      <w:r>
        <w:rPr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 Во всём, что не предусмотрено настоящим 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 xml:space="preserve">8.3 </w:t>
      </w:r>
      <w:r>
        <w:rPr>
          <w:rFonts w:eastAsia="Calibri"/>
          <w:sz w:val="24"/>
          <w:szCs w:val="24"/>
          <w:lang w:eastAsia="en-US"/>
        </w:rPr>
        <w:t>Медицинская карта Заказчика/Потребителя существует в единственном экземпляре и хранится у Исполнителя. Выдача выписок из медицинской карты, предоставление копий медицинских документов, осуществляется Исполнителем по письменному заявлению Заказчика/Потребителя или его законного представителя, или иному доверенному лицу, при предъявлении документа, удостоверяющего личность</w:t>
      </w:r>
    </w:p>
    <w:p>
      <w:pPr>
        <w:pStyle w:val="Normal"/>
        <w:rPr/>
      </w:pPr>
      <w:r>
        <w:rPr>
          <w:sz w:val="24"/>
          <w:szCs w:val="24"/>
        </w:rPr>
        <w:t>8.4 Подписывая данный договор, Заказчик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5  Настоящий договор составлен в  двух экземплярах, имеющих одинаковую юридическую силу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     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Исполнитель</w:t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  <w:lang w:eastAsia="ru-RU"/>
        </w:rPr>
        <w:t>Заказчик/Потребитель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  <w:lang w:eastAsia="ru-RU"/>
        </w:rPr>
        <w:t>ООО «Бьютимед»</w:t>
      </w:r>
      <w:r>
        <w:rPr>
          <w:sz w:val="24"/>
          <w:szCs w:val="24"/>
          <w:lang w:eastAsia="ru-RU"/>
        </w:rPr>
        <w:t xml:space="preserve">____________   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ИНН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t>9110022282 КПП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t xml:space="preserve">911001001 </w:t>
      </w:r>
      <w:r>
        <w:rPr>
          <w:sz w:val="24"/>
          <w:szCs w:val="24"/>
          <w:lang w:eastAsia="ru-RU"/>
        </w:rPr>
        <w:t xml:space="preserve">                                     ФИО_________________________________ </w:t>
      </w:r>
      <w:r>
        <w:rPr>
          <w:sz w:val="24"/>
          <w:szCs w:val="24"/>
          <w:u w:val="single"/>
          <w:lang w:eastAsia="ru-RU"/>
        </w:rPr>
        <w:t xml:space="preserve">ОГРН </w:t>
      </w:r>
      <w:r>
        <w:rPr>
          <w:color w:val="000000"/>
          <w:sz w:val="24"/>
          <w:szCs w:val="24"/>
          <w:u w:val="single"/>
          <w:shd w:fill="FFFFFF" w:val="clear"/>
        </w:rPr>
        <w:t>1189102007930</w:t>
      </w:r>
      <w:r>
        <w:rPr>
          <w:sz w:val="24"/>
          <w:szCs w:val="24"/>
          <w:lang w:eastAsia="ru-RU"/>
        </w:rPr>
        <w:t>____________                                   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  <w:lang w:eastAsia="ru-RU"/>
        </w:rPr>
        <w:t xml:space="preserve">РК, г. Евпатория, ул. 9 Мая, д. 124                  </w:t>
      </w:r>
      <w:r>
        <w:rPr>
          <w:sz w:val="24"/>
          <w:szCs w:val="24"/>
          <w:lang w:eastAsia="ru-RU"/>
        </w:rPr>
        <w:t>                _____________________________________</w:t>
      </w:r>
    </w:p>
    <w:p>
      <w:pPr>
        <w:pStyle w:val="Normal"/>
        <w:shd w:fill="FFFFFF" w:val="clear"/>
        <w:rPr>
          <w:sz w:val="24"/>
          <w:szCs w:val="24"/>
          <w:lang w:val="en-US" w:eastAsia="ru-RU"/>
        </w:rPr>
      </w:pPr>
      <w:r>
        <w:rPr>
          <w:sz w:val="24"/>
          <w:szCs w:val="24"/>
          <w:u w:val="single"/>
          <w:lang w:val="en-US" w:eastAsia="ru-RU"/>
        </w:rPr>
        <w:t>+7 (978) 905 80 98</w:t>
      </w:r>
      <w:r>
        <w:rPr>
          <w:sz w:val="24"/>
          <w:szCs w:val="24"/>
          <w:lang w:val="en-US" w:eastAsia="ru-RU"/>
        </w:rPr>
        <w:t>_______________                                      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  <w:lang w:val="en-US" w:eastAsia="ru-RU"/>
        </w:rPr>
        <w:t>e-mail: medcentr.efimov@mail.ru</w:t>
      </w:r>
      <w:r>
        <w:rPr>
          <w:sz w:val="24"/>
          <w:szCs w:val="24"/>
          <w:lang w:val="en-US" w:eastAsia="ru-RU"/>
        </w:rPr>
        <w:t xml:space="preserve"> ___________                                     </w:t>
      </w:r>
    </w:p>
    <w:p>
      <w:pPr>
        <w:pStyle w:val="Normal"/>
        <w:shd w:fill="FFFFFF" w:val="clea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     </w:t>
      </w:r>
      <w:r>
        <w:rPr>
          <w:sz w:val="24"/>
          <w:szCs w:val="24"/>
          <w:lang w:eastAsia="ru-RU"/>
        </w:rPr>
        <w:t>Директор_________________(</w:t>
      </w:r>
      <w:r>
        <w:rPr>
          <w:sz w:val="24"/>
          <w:szCs w:val="24"/>
          <w:u w:val="single"/>
          <w:lang w:eastAsia="ru-RU"/>
        </w:rPr>
        <w:t>Ефимов Д.А.)</w:t>
      </w:r>
      <w:r>
        <w:rPr>
          <w:sz w:val="24"/>
          <w:szCs w:val="24"/>
          <w:lang w:eastAsia="ru-RU"/>
        </w:rPr>
        <w:t>___           Подпись _____________________________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обработку персональных данных, их специальных категорий и биометрических дан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jc w:val="center"/>
        <w:rPr/>
      </w:pPr>
      <w:r>
        <w:rPr>
          <w:sz w:val="24"/>
          <w:szCs w:val="24"/>
        </w:rPr>
        <w:t>проживающий по адресу____________________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сту регистрации)</w:t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ерия, номер, дата выдач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выдавше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г. «О защите персональных данных» № 152-ФЗ, подтверждаю свое согласие на обработку </w:t>
      </w:r>
      <w:r>
        <w:rPr>
          <w:b/>
          <w:sz w:val="24"/>
          <w:szCs w:val="24"/>
        </w:rPr>
        <w:t xml:space="preserve">ООО «Бьютимед» 297406, г. Евпатория, ул. им. 9 Мая, д. 124, помещ. 21-24 </w:t>
      </w:r>
      <w:r>
        <w:rPr>
          <w:sz w:val="24"/>
          <w:szCs w:val="24"/>
        </w:rPr>
        <w:t xml:space="preserve">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а также биометрические данные– в медико-профилактических целях, в целях установления медицинского диагноза и оказания медицинских услуг при условии, что их </w:t>
      </w:r>
      <w:r>
        <w:rPr>
          <w:b/>
          <w:sz w:val="24"/>
          <w:szCs w:val="24"/>
        </w:rPr>
        <w:t xml:space="preserve">обработка осуществляется лицом, профессионально занимающимся медицинской деятельностью и </w:t>
      </w:r>
      <w:r>
        <w:rPr>
          <w:b/>
          <w:sz w:val="24"/>
          <w:szCs w:val="24"/>
          <w:u w:val="single"/>
        </w:rPr>
        <w:t xml:space="preserve">обязанным сохранять  врачебную  тай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данными о моем здоровье, биометрически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ор имеет право во исполнение своих обязательств  на обмен (прием и передачу) моими персональными данными с медицинскими организациями, органам исполнительной власти, государственным структурам, а так же в порядке установленном действующим законодательством 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профессиональную тай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рок хранения моих персональных данных соответствует сроку хранения первичных медицинских документов и составляет 25 л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________________    Подпись субъекта персональных данных   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ИРОВАННОЕ ДОБРОВОЛЬНОЕ  СОГЛАСИЕ ПАЦИЕНТА НА МЕДИЦИНСКОЕ ВМЕШАТЕЛЬСТВО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Я, ___________________________________________________________"___" __________ ____ г.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  <w:lang w:eastAsia="ru-RU"/>
        </w:rPr>
        <w:t xml:space="preserve">                    </w:t>
      </w:r>
      <w:r>
        <w:rPr>
          <w:color w:val="000000"/>
          <w:sz w:val="18"/>
          <w:szCs w:val="18"/>
          <w:lang w:eastAsia="ru-RU"/>
        </w:rPr>
        <w:t>(ФИО гражданина</w:t>
      </w:r>
      <w:bookmarkStart w:id="0" w:name="l73"/>
      <w:bookmarkEnd w:id="0"/>
      <w:r>
        <w:rPr>
          <w:color w:val="000000"/>
          <w:sz w:val="18"/>
          <w:szCs w:val="18"/>
          <w:lang w:eastAsia="ru-RU"/>
        </w:rPr>
        <w:t xml:space="preserve"> либо законного представителя)                         (дата рождения гражданина</w:t>
      </w:r>
      <w:bookmarkStart w:id="1" w:name="l22"/>
      <w:bookmarkEnd w:id="1"/>
      <w:r>
        <w:rPr>
          <w:color w:val="000000"/>
          <w:sz w:val="18"/>
          <w:szCs w:val="18"/>
          <w:lang w:eastAsia="ru-RU"/>
        </w:rPr>
        <w:t xml:space="preserve"> либ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зарегистрированный по адресу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                                                                    </w:t>
      </w:r>
      <w:r>
        <w:rPr>
          <w:color w:val="000000"/>
          <w:lang w:eastAsia="ru-RU"/>
        </w:rPr>
        <w:t>(адрес регистрации гражданина либ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проживающий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color w:val="000000"/>
          <w:lang w:eastAsia="ru-RU"/>
        </w:rPr>
        <w:t>(указывается в случае проживания не по месту рег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в отношении __________________________________________________"___" ___________ _____ г.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l57"/>
      <w:bookmarkEnd w:id="2"/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16"/>
          <w:szCs w:val="16"/>
          <w:lang w:eastAsia="ru-RU"/>
        </w:rPr>
        <w:t xml:space="preserve">(ФИО пациента при подписании согласия законным представителем)  (дата рождения пациента при подписании </w:t>
      </w:r>
      <w:r>
        <w:rPr>
          <w:color w:val="000000"/>
          <w:sz w:val="14"/>
          <w:szCs w:val="16"/>
          <w:lang w:eastAsia="ru-RU"/>
        </w:rPr>
        <w:t>законным представител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проживающего по адресу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(в случае проживания не по месту жительства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даю  информированное  добровольное  согласие  на  виды медицинских</w:t>
      </w:r>
      <w:bookmarkStart w:id="3" w:name="l74"/>
      <w:bookmarkEnd w:id="3"/>
      <w:r>
        <w:rPr>
          <w:color w:val="000000"/>
          <w:sz w:val="24"/>
          <w:szCs w:val="24"/>
          <w:lang w:eastAsia="ru-RU"/>
        </w:rPr>
        <w:t xml:space="preserve"> вмешательств, включенные в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normativ.kontur.ru/document?moduleId=1&amp;documentId=198250" \l "l2" \n _blank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определенных видов медицинских вмешательств, на которые граждане   дают информированное добровольное  согласие  при выборе врача и медицинской организации для  получения  первичной  медико-санитарной  помощи, утвержденный приказом   Министерства   здравоохранения   и социального развития Российской Федерации от 23 апреля 2012 г. N 390н &lt;1&gt; (далее – виды медицинских  вмешательств,  включенных  в Перечень), для получения</w:t>
      </w:r>
      <w:bookmarkStart w:id="4" w:name="l80"/>
      <w:bookmarkEnd w:id="4"/>
      <w:r>
        <w:rPr>
          <w:color w:val="000000"/>
          <w:sz w:val="24"/>
          <w:szCs w:val="24"/>
          <w:lang w:eastAsia="ru-RU"/>
        </w:rPr>
        <w:t xml:space="preserve"> первичной     медико-санитарной     помощи/получения     первичной</w:t>
      </w:r>
      <w:bookmarkStart w:id="5" w:name="l75"/>
      <w:bookmarkEnd w:id="5"/>
      <w:r>
        <w:rPr>
          <w:color w:val="000000"/>
          <w:sz w:val="24"/>
          <w:szCs w:val="24"/>
          <w:lang w:eastAsia="ru-RU"/>
        </w:rPr>
        <w:t xml:space="preserve"> медико-санитарной помощи лицом, законным представителем которого я являюсь (ненужное зачеркнуть)</w:t>
      </w:r>
      <w:bookmarkStart w:id="6" w:name="l25"/>
      <w:bookmarkEnd w:id="6"/>
      <w:r>
        <w:rPr>
          <w:color w:val="000000"/>
          <w:sz w:val="24"/>
          <w:szCs w:val="24"/>
          <w:lang w:eastAsia="ru-RU"/>
        </w:rPr>
        <w:t xml:space="preserve"> в ООО «БЬЮТИМЕ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Медицинским работником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</w:t>
      </w:r>
      <w:r>
        <w:rPr>
          <w:color w:val="000000"/>
          <w:lang w:eastAsia="ru-RU"/>
        </w:rPr>
        <w:t>(ФИО медицинског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 доступной  для  меня форме мне разъяснены цели, методы оказания медицинской  помощи,  связанный  с  ними  риск, возможные варианты медицинских  вмешательств, их последствия, в том числе вероятность</w:t>
      </w:r>
      <w:bookmarkStart w:id="7" w:name="l76"/>
      <w:bookmarkEnd w:id="7"/>
      <w:r>
        <w:rPr>
          <w:color w:val="000000"/>
          <w:sz w:val="24"/>
          <w:szCs w:val="24"/>
          <w:lang w:eastAsia="ru-RU"/>
        </w:rPr>
        <w:t xml:space="preserve"> развития  осложнений,  а 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 или  потребовать  его  (их) прекращения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normativ.kontur.ru/document?moduleId=1&amp;documentId=396304" \l "l114" \n _blank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частью 9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статьи 20 Федерального закона от 21  ноября  2011 г. N 323-ФЗ "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Сведения  о  выбранном (выбранных) мною лице (лицах), которому</w:t>
      </w:r>
      <w:bookmarkStart w:id="8" w:name="l81"/>
      <w:bookmarkEnd w:id="8"/>
      <w:r>
        <w:rPr>
          <w:color w:val="000000"/>
          <w:sz w:val="24"/>
          <w:szCs w:val="24"/>
          <w:lang w:eastAsia="ru-RU"/>
        </w:rPr>
        <w:t xml:space="preserve"> (которым)   в   соответствии   с  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normativ.kontur.ru/document?moduleId=1&amp;documentId=396304" \l "l105" \n _blank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  части 5  статьи  19</w:t>
      </w:r>
      <w:bookmarkStart w:id="9" w:name="l77"/>
      <w:bookmarkEnd w:id="9"/>
      <w:r>
        <w:rPr>
          <w:color w:val="000000"/>
          <w:sz w:val="24"/>
          <w:szCs w:val="24"/>
          <w:lang w:eastAsia="ru-RU"/>
        </w:rPr>
        <w:t xml:space="preserve"> Федерального  закона  от  21  ноября  2011 г. N 323-ФЗ "Об основах охраны   здоровья   граждан   в   Российской Федерации" может быть передана информация о состоянии моего здоровья или состоянии лица, законным  представителем которого я являюсь (ненужное зачеркнуть), в том числе после смерт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                                </w:t>
      </w:r>
      <w:r>
        <w:rPr>
          <w:color w:val="000000"/>
          <w:lang w:eastAsia="ru-RU"/>
        </w:rPr>
        <w:t>(фамилия,  имя,  отчество  (при  наличии)  гражданина,  контактны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l82"/>
      <w:bookmarkEnd w:id="10"/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color w:val="000000"/>
          <w:lang w:eastAsia="ru-RU"/>
        </w:rPr>
        <w:t xml:space="preserve">                                      </w:t>
      </w:r>
      <w:r>
        <w:rPr>
          <w:color w:val="000000"/>
          <w:lang w:eastAsia="ru-RU"/>
        </w:rPr>
        <w:t>(фамилия,  имя,  отчество  (при  наличии)  гражданина,  контактны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lang w:eastAsia="ru-RU"/>
        </w:rPr>
        <w:t>(</w:t>
      </w:r>
      <w:r>
        <w:rPr>
          <w:b/>
          <w:color w:val="000000"/>
          <w:lang w:eastAsia="ru-RU"/>
        </w:rPr>
        <w:t>подпись</w:t>
      </w:r>
      <w:r>
        <w:rPr>
          <w:color w:val="000000"/>
          <w:lang w:eastAsia="ru-RU"/>
        </w:rPr>
        <w:t xml:space="preserve">, фамилия, имя, отчество (при наличии) </w:t>
      </w:r>
      <w:r>
        <w:rPr>
          <w:b/>
          <w:color w:val="000000"/>
          <w:lang w:eastAsia="ru-RU"/>
        </w:rPr>
        <w:t>гражданина</w:t>
      </w:r>
      <w:r>
        <w:rPr>
          <w:color w:val="000000"/>
          <w:lang w:eastAsia="ru-RU"/>
        </w:rPr>
        <w:t xml:space="preserve"> или его законного представителя,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             </w:t>
      </w:r>
      <w:r>
        <w:rPr>
          <w:color w:val="000000"/>
          <w:lang w:eastAsia="ru-RU"/>
        </w:rPr>
        <w:t>(подпись)   (фамилия, имя, отчество (при наличии) медицинского</w:t>
      </w:r>
      <w:bookmarkStart w:id="11" w:name="l83"/>
      <w:bookmarkEnd w:id="11"/>
      <w:r>
        <w:rPr>
          <w:color w:val="000000"/>
          <w:lang w:eastAsia="ru-RU"/>
        </w:rPr>
        <w:t xml:space="preserve">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bookmarkStart w:id="12" w:name="l30"/>
      <w:bookmarkEnd w:id="12"/>
      <w:r>
        <w:rPr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color w:val="000000"/>
          <w:sz w:val="24"/>
          <w:szCs w:val="24"/>
          <w:lang w:eastAsia="ru-RU"/>
        </w:rPr>
        <w:t>"____" 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color w:val="000000"/>
          <w:sz w:val="24"/>
          <w:szCs w:val="24"/>
          <w:lang w:eastAsia="ru-RU"/>
        </w:rPr>
        <w:t>(дата оформ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1:00Z</dcterms:created>
  <dc:creator>zam-directora</dc:creator>
  <dc:description/>
  <cp:keywords/>
  <dc:language>en-US</dc:language>
  <cp:lastModifiedBy>zam-directora</cp:lastModifiedBy>
  <cp:lastPrinted>2023-09-11T15:55:00Z</cp:lastPrinted>
  <dcterms:modified xsi:type="dcterms:W3CDTF">2023-09-12T06:54:00Z</dcterms:modified>
  <cp:revision>28</cp:revision>
  <dc:subject/>
  <dc:title>Договор об оказании платных медицинских услуг (СТОМАТОЛОГИЯ) ____________________</dc:title>
</cp:coreProperties>
</file>