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Договор об оказании платных медицинских услуг (СТОМАТОЛОГИЯ) 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Составлен в соответствии с </w:t>
      </w:r>
      <w:r>
        <w:rPr>
          <w:bCs/>
        </w:rPr>
        <w:t xml:space="preserve">Правилами предоставления медицинскими организациями платных медицинских услуг </w:t>
      </w:r>
      <w:r>
        <w:rPr/>
        <w:t xml:space="preserve"> и Законами «Об охране здоровья граждан в Российской Федерации» и «О защите прав потреб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Евпатория</w:t>
        <w:tab/>
        <w:tab/>
        <w:t xml:space="preserve">                                                                           « ____ »_______________20__ г.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До заключения договора Исполнитель уведомляет Заказчика/Потребителя о том, что он в соответствии с Федеральным законом "Об основах охраны здоровья граждан в Российской Федерации", обязан соблюдать режим лечения и Правила внутреннего распорядка для потребителей услуг (пациентов) Медицинского центра ООО «Бьютимед» г. Евпатория.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/Потребителя.</w:t>
      </w:r>
      <w:r>
        <w:rPr>
          <w:sz w:val="24"/>
          <w:szCs w:val="24"/>
        </w:rPr>
        <w:t xml:space="preserve"> Исполнитель уведомляет </w:t>
      </w:r>
      <w:r>
        <w:rPr>
          <w:rFonts w:eastAsia="Calibri"/>
          <w:sz w:val="24"/>
          <w:szCs w:val="24"/>
          <w:lang w:eastAsia="en-US"/>
        </w:rPr>
        <w:t>Заказчика/Потребителя о том, что</w:t>
      </w:r>
      <w:r>
        <w:rPr>
          <w:sz w:val="24"/>
          <w:szCs w:val="24"/>
        </w:rPr>
        <w:t xml:space="preserve"> медицинские вмешательства могут быть оказаны в объеме, превышающем объем выполняемого стандарта медицинской помощи.</w:t>
      </w:r>
      <w:r>
        <w:rPr>
          <w:rFonts w:eastAsia="Calibri"/>
          <w:sz w:val="24"/>
          <w:szCs w:val="24"/>
          <w:lang w:eastAsia="en-US"/>
        </w:rPr>
        <w:t xml:space="preserve"> До заключения договора Заказчик/Потребитель ознакомлен с Прейскурантом Медицинского центра, Положением о гарантийных сроках и сроках службы на услуги, Порядком оказания платных медицинских услуг, расположенных на сайте Медицинского центра www.</w:t>
      </w:r>
      <w:r>
        <w:rPr>
          <w:rFonts w:eastAsia="Calibri"/>
          <w:sz w:val="24"/>
          <w:szCs w:val="24"/>
          <w:lang w:val="en-US" w:eastAsia="en-US"/>
        </w:rPr>
        <w:t>evpmed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, информационном стенде в Медицинском центре. Заказчик/Потребитель про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Выбор платных медицинских услуг является осознанным и добровольным. _________________ ___________________________         «____» ____________ 20____г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(подпись)              (расшифровка подписи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Бьютимед» - Дом здоровья и красоты Дмитрия Ефимова</w:t>
      </w:r>
      <w:r>
        <w:rPr>
          <w:color w:val="000000"/>
          <w:sz w:val="24"/>
          <w:szCs w:val="24"/>
          <w:shd w:fill="FFFFFF" w:val="clear"/>
        </w:rPr>
        <w:t xml:space="preserve"> (г. Евпатория, ул. 9 Мая, д.124, помещ.21-24) ИНН 9110022282/ КПП 911001001 ОГРН 1189102007930 внесено в ЕГРЮЛ 28.04.2018г. Инспекцией Федеральной налоговой службы по г. Симферополю (г. Симферополь, ул. Мате Залки, д.1/9, тел. +7(3652) 66-80-99), осуществляющее медицинскую деятельность на основании лицензии № </w:t>
      </w:r>
      <w:r>
        <w:rPr>
          <w:color w:val="373737"/>
          <w:sz w:val="24"/>
          <w:szCs w:val="24"/>
          <w:shd w:fill="FFFFFF" w:val="clear"/>
        </w:rPr>
        <w:t xml:space="preserve">Л041-01177-91/00363775 </w:t>
      </w:r>
      <w:r>
        <w:rPr>
          <w:color w:val="000000"/>
          <w:sz w:val="24"/>
          <w:szCs w:val="24"/>
          <w:shd w:fill="FFFFFF" w:val="clear"/>
        </w:rPr>
        <w:t>от 10.11.2021г. (приказ №953 от 29.03.2022г.), выданной Министерством здравоохранения Республики Крым (г. Симферополь, пр. Кирова, д.1) (бессрочная) при оказании первичной доврачебной медико-санитарной помощи в амбулаторных условиях по: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стоматологии детской, стоматологии ортопедической, стоматологии терапевтической, стоматологии хирургической, в лице  директора Ефимова Дмитрия Александровича, действующего на основании Устава, именуемое в дальнейшем «Исполнитель», 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потребителя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» _____________ ______г. Паспорт __________________________________ Выдан «____» ________________ года,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(а): 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егистрации, места жительства, иные адреса, на которые можно направлять письменные ответы на обраще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+7 (____) _______________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</w:t>
      </w:r>
    </w:p>
    <w:p>
      <w:pPr>
        <w:pStyle w:val="Normal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нонимно/данные вносятся со слов Заказчика/Потребителя (подчеркнуть)</w:t>
      </w:r>
    </w:p>
    <w:p>
      <w:pPr>
        <w:pStyle w:val="Normal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1" w:before="0" w:after="121"/>
              <w:rPr>
                <w:rFonts w:ascii="Arial Narrow" w:hAnsi="Arial Narrow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>Заполняется на лиц, не достигших 18 летнего возрас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Я, ____________________________________________________________________________________ </w:t>
            </w:r>
            <w:r>
              <w:rPr>
                <w:sz w:val="20"/>
                <w:szCs w:val="20"/>
              </w:rPr>
              <w:t>(фамилия, имя, отчество – полностью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аспорт________________ выдан _________________________________________________________, являясь законным представителем (матерью, отцом, усыновителем, опекуном, попечителем) ребенка или лица, (нужное подчеркнуть) признанного недееспособным 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(фамилия, имя, отчество ребенка или недееспособного гражданина – полностью)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 рождения ребенка или лица, признанного недееспособным ____________________________</w:t>
            </w:r>
          </w:p>
          <w:p>
            <w:pPr>
              <w:pStyle w:val="Style15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ень, месяц,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онимно/данные вносятся со слов Заказчика/Потребителя/ (подчеркнуть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Определения, используемые в настоящем Договоре, будут иметь значения, как указано ниже: </w:t>
      </w:r>
      <w:r>
        <w:rPr>
          <w:b/>
          <w:sz w:val="24"/>
          <w:szCs w:val="24"/>
        </w:rPr>
        <w:t>«платные медицинские услуги»</w:t>
      </w:r>
      <w:r>
        <w:rPr>
          <w:sz w:val="24"/>
          <w:szCs w:val="24"/>
        </w:rPr>
        <w:t xml:space="preserve"> - медицинские услуги, предоставляемые на возмездной основе за счет личных средств граждан, средств юридических лиц и иных средств на основании настоящего Договора (далее также – медицинские услуги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потребитель»</w:t>
      </w:r>
      <w:r>
        <w:rPr>
          <w:sz w:val="24"/>
          <w:szCs w:val="24"/>
        </w:rPr>
        <w:t xml:space="preserve"> - физическое лицо, имеющее намерение получить либо получающее платные медицинские услуги лично в соответствии с настоящим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- медицинская организация, предоставляющая платные медицинские услуги Потребителю (пациен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 настоящему Договору Исполнитель предоставляет Потребителю медицинские услуги по своему профилю деятельности в соответствии с Лицензией согласно Прейскуранту на медицинские услуги (далее – Прейскурант), утвержденному в установленном порядке, а Потребитель обязуется оплатить предоставленные услуги в соответствии с настоящ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Исполнитель оказывает медицинские услуги по адресу своего места нахождения г. Евпатория, ул. 9 Мая, д.124, помещ.21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Медицинские услуги предоставляются в соответствии с требованиями, предъявляемыми к ним законодательством Российской Федерации, в том числе и к качеству медицинских услуг.</w:t>
      </w:r>
    </w:p>
    <w:p>
      <w:pPr>
        <w:pStyle w:val="Normal"/>
        <w:rPr/>
      </w:pPr>
      <w:r>
        <w:rPr>
          <w:sz w:val="24"/>
          <w:szCs w:val="24"/>
        </w:rPr>
        <w:t>2.4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 Исполнитель предоставляет Заказчику/Потребителю возможность ознакомиться с правами и обязанностями Сторон договора, предусмотренными Федеральными законами РФ "Об основах охраны здоровья граждан РФ", "О защите прав потребителей", Правилами предоставления платных медицинских услуг, перечнем платных услуг и их стоимости по Прейскуранту, с методами оказания медицинской помощи, связанные с ними рисками, видами медицинского вмешательства, их последствиями и ожидаемыми результатами оказания медицинской помощи, сроками ожидания предоставления платных медицинских услуг, информирует о квалификации медицинских работников, оказывающих платные медицинские услуги, предоставляет информацию о форме и способах направления обращений (жалоб) в органы государственной власти. Данные сведения являются общедоступными и размещены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vp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информационных стендах Исполнителя в Медицинском цен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Медицинские услуги по настоящему Договору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в сфере охраны здоровья гражда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4"/>
          <w:szCs w:val="24"/>
        </w:rPr>
        <w:t>3.1 Оказать услуги с надлежащим качеством и с соблюдением требований, предъявляемых к методам диагностики и лечения, разрешенным на территории РФ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 Соблюдать обязательства по срокам и условиям гарантии, и при возникновении гарантийного случая на выбор пациента: безвозмездно оказать услуги по устранению проблемы; осуществить возврат затраченных денежных средств; оплатить счет, выставленный за устранение возникшей гарантийной проблемы в другой клинике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После исполнения договора по обращению выдать </w:t>
      </w:r>
      <w:r>
        <w:rPr>
          <w:rFonts w:eastAsia="Calibri"/>
          <w:sz w:val="24"/>
          <w:szCs w:val="24"/>
          <w:lang w:eastAsia="en-US"/>
        </w:rPr>
        <w:t>Заказчику/Потребителю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используемых при предоставлении платных медицинских услу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3.4 Оплатить стоимость предоставленных услуг по факту их оказания согласно стоимости по прейскуранту Исполнителя на день оказания услуг на выбор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 путем внесения денежных средств в кассу Исполнителя наличными или картой (терминал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 по безналичному расчету путем перечисления  денежных  средств  на  расчетный счет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шаясь на лечение и получив  услугу по факту, Заказчик подтверждает свое согласие с правилами оказания медицинских услуг и их стоимостью. Отсутствие заранее подготовленного письменного плана лечения не является поводом для отказа в оплате фактически оказанных услуг. Услуги по данному договору могут быть оказаны по желанию пациента и согласованы с Заказчиком устно без предварительного составления  письменного финансового плана лечения; </w:t>
      </w:r>
    </w:p>
    <w:p>
      <w:pPr>
        <w:pStyle w:val="Normal"/>
        <w:jc w:val="both"/>
        <w:rPr/>
      </w:pPr>
      <w:r>
        <w:rPr>
          <w:sz w:val="24"/>
          <w:szCs w:val="24"/>
        </w:rPr>
        <w:t>3.5 Соблюдать правила нахождения в клинике Исполнителя, выполнять требования и рекомендации врачей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6 Неукоснительно соблюдать установленные Исполнителем условия гарантии в пункте 4 настоящего договор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3.7 Посещать клинику Исполнителя 1 раз в 6 месяцев для </w:t>
      </w:r>
      <w:r>
        <w:rPr>
          <w:sz w:val="24"/>
          <w:szCs w:val="24"/>
          <w:u w:val="single"/>
        </w:rPr>
        <w:t>бесплатного</w:t>
      </w:r>
      <w:r>
        <w:rPr>
          <w:sz w:val="24"/>
          <w:szCs w:val="24"/>
        </w:rPr>
        <w:t xml:space="preserve"> планового профилактического осмот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8 Проводить профессиональную гигиену полости рта у стоматолога не реже 1 раза в 6 меся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9 Требовать предоставление услуг надлежащего кач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10 Вместе с врачом устно или письменно составить и утвердить план предстоящего лечения и его стоимость. При отсутствии плана лечения услуги оказываются по нуждаемости и желанию пациента, если это не расходится с общепринятыми стандартами оказания стоматологических услуг и соответствует клинической ситуации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11 Отказаться от исполнения услуг, уплатив согласно договору часть установленной цены пропорционально части оказанных услуг, фактически выполненных до получения извещения об отказе Заказчика от исполнения догово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3.12 В случае непредвиденного отсутствия лечащего врача в день приема Исполнитель вправе направить Заказчика к другому специалисту соответствующего профиля и квалификации или увеличить сроки оказания услуг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.13 Допустить при изменении клинической ситуации по медицинским показаниям (т.е. обоснованно) с согласия Заказчика отступление от первоначального плана, стоимости и(или) сроков лечения, а в случае несогласия Заказчика с предложенными изменениями прервать лечение и по согласованию сторон расторгнуть договор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14 Отсрочить или отменить оказание услуги, в том числе в день назначения, в случае обнаружения у  Заказчика противопоказаний, как со стороны полости рта, так и по общему состоянию здоровь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 Оставить в своем распоряжении все результаты обследований, диагностические модели, рентгеновские снимки, фотографии и выдать на основании письменного запроса Заказчику выписку из амбулаторной карты и копии диагностических исследований.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16 Отказать в приеме (или переназначить) Пациента (кроме случаев требующих экстренного вмешательства) в случае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алкогольного, наркотического или токсического опьянени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если действия Пациента угрожают жизни и здоровью персонал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слуг, которые не входят в план лечения, зафиксированный в медицинской карт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поздания на прием на срок более 15 мину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серьезном нарушении графика приема, если это нарушение вызвано объективными причинами, то есть не подлежавшими прогнозу осложнениями, возникшими при лечении других пациент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 уважительной причине нахождения лечащего врача вне Учреждения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17 Заменить лечащего врача Пациента по просьбе врача или самого Пациен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4. ГАРАНТИЙНЫЕ ОБЯЗАТЕЛЬСТВА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рантийные сроки, установлены Исполнителем в «Положении о гарантийных сроках и сроках службы ООО «Бьютиме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стоянные пломбы, несъемные постоянные ортопедические конструкции – 1 год.</w:t>
      </w:r>
    </w:p>
    <w:p>
      <w:pPr>
        <w:pStyle w:val="Normal"/>
        <w:jc w:val="both"/>
        <w:rPr/>
      </w:pPr>
      <w:r>
        <w:rPr>
          <w:sz w:val="24"/>
          <w:szCs w:val="24"/>
        </w:rPr>
        <w:t>На постоянные съемные протезы – 12 месяцев. Протезирование на имплантах – 1 год (распространяется и на необходимость замены конструкции ввиду отторжения импланта). На работу с зубами, которые уже ранее были пролечены не в клинике Исполнителя – 6 месяцев. На лечение зубов, каналы которых ранее уже были пролечены не в клинике Исполнителя - 1 неделя. Просим особенно внимательно прочитать этот пункт и все обдумать до начала лечения, поскольку повторное лечение корневых каналов является одной из наиболее дорогих и непредсказуемых манипуляций. Если результат лечения не будет положительным и зуб будет удален в сроки более 1 недели от окончания лечения каналов, деньги за лечение и протезирование этого зуба возвращены не буд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лучаи предоставления услуг по требованию пациента, расходящемуся с предложенным врачом планом лечения (о чем делается соответствующая запись в истории болезни) - 1 день. Временные пломбы -1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е сроки устанавливаются только на услуги, имеющие овеществлённый результат: пломбы, восстановления, несъемные и съемные зубные протезы и т.п. На профгигиену, отбеливание, хирургические манипуляции (кроме имплантации) и другие неовеществленные работы и услуги сроки гарантии не распространяю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гарантии могут устанавливаться врачами клиники индивидуально для каждого вида Услуг, о чем уведомляется Заказчик и делается соответствующая запись в амбулаторной кар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службы постоянных стоматологических конструкций составляют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готовления ортопедической конструкции, Заказчик оплачивает полную стоимость протезирования в виде 100% предоплаты. При отказе Заказчика от протезирования на любом этапе после снятия оттисков, Заказчик обязан оплатить стоимость уже оказанной услуги. При длительном (более 2 недель) отсутствии пациента после снятия слепков зубы могут изменить свое положение. Ранее изготовленная и не поставленная в полость рта ортопедическая конструкция уже будет непригодна ввиду изменения положения опорных зубов. В этом случае протезирование проводится только после полной повторной оплаты вс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УММА ДОГОВОРА И ПОРЯДОК РАСЧЁ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 Стоимость договора состоит из совокупной стоимости фактически оказанных заказчику стоматологических услуг согласно действующему прейскуранту Исполнителя на день оказания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Форма оплаты: внесения денежных средств в кассу Исполнителя наличными или картой (терминал) или оплата по безналичному расчету путем внесения предоплаты на расчетный счет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Условия обслуживания страховых пациентов (применимо к застрахованным пациентам по программе добровольного медицинского страхования): медицинские услуги, оказываемые Потребителю по страховой программе медицинского страхования оплачиваются Заказчиком (Страховой компанией) в соответствии со страховой программой. Услуги, которые не входят в  страховую программу и не покрываются Страховой компанией, оплачиваются отдельно по Прейскуранту Клиники, действующему на момент оказания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>5.4 Перечень оказываемых медицинских услуг указывается в Предварительном плане лечения, являющимся приложением к настоящему Договору, который по желанию одной из сторон составляется обязательно письменно и который может изменяться по согласованию сторон и по медицинским по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слуги по данному договору могут быть оказаны без составления письменного предварительного финансового плана лечения (сметы), по объему и по стоимости согласованы между Исполнителем и Пациентом устно. Факт оказания Пациенту платных медицинских услуг означает его полное информирование с перечнем и стоимостью услуг и согласие с ним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При несоблюдении Исполнителем обязательств по исполнению услуг Заказчик вправе по своему выб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предоставляемых услуг; потребовать исполнения услуги другим специалис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 и потребовать возмещение  потраченных на некачественные услуг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6.2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jc w:val="both"/>
        <w:rPr/>
      </w:pPr>
      <w:r>
        <w:rPr>
          <w:sz w:val="24"/>
          <w:szCs w:val="24"/>
        </w:rPr>
        <w:t>6.3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При отказе от дальнейшего медицинского вмешательства (прекращении лечения) по своему желанию Заказчик/Потребитель обязуется оплатить Исполнителю расходы, фактически понесенные им в целях исполнения данно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1 Споры и претензии, возникшие между Исполнителем и Заказчико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И ПОРЯДОК РАСТОРЖЕНИЯ ДОГОВОРА</w:t>
      </w:r>
    </w:p>
    <w:p>
      <w:pPr>
        <w:pStyle w:val="Normal"/>
        <w:rPr/>
      </w:pPr>
      <w:r>
        <w:rPr>
          <w:sz w:val="24"/>
          <w:szCs w:val="24"/>
        </w:rPr>
        <w:t xml:space="preserve">8.1 Договор вступает в силу с момента его подписания и действует 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 Если ни одна сторона в письменном виде не настаивает на прекращении действия настоящего договора, он автоматически пролонгируется на 1 год. Количество таких пролонгаций не ограничено. </w:t>
      </w:r>
    </w:p>
    <w:p>
      <w:pPr>
        <w:pStyle w:val="Normal"/>
        <w:rPr/>
      </w:pPr>
      <w:r>
        <w:rPr>
          <w:sz w:val="24"/>
          <w:szCs w:val="24"/>
        </w:rPr>
        <w:t xml:space="preserve">8.3 </w:t>
      </w:r>
      <w:r>
        <w:rPr>
          <w:rFonts w:eastAsia="Calibri"/>
          <w:sz w:val="24"/>
          <w:szCs w:val="24"/>
          <w:lang w:eastAsia="en-US"/>
        </w:rPr>
        <w:t>В случае отказа Заказчика/Потребителя, после заключения договора, от получения медицинских услуг, договор расторгается на основании письменного заявления. Исполнитель информирует Заказчика/Потребителя о расторжении договора по инициативе Заказчика/Потребителя, при этом Заказчик/Потребитель оплачивает Исполнителю фактически понесенные исполнителем расходы, связанные с исполнением обязательств по договор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rPr/>
      </w:pPr>
      <w:r>
        <w:rPr>
          <w:sz w:val="24"/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 Во всём, что не предусмотрено настоящим  договором, стороны руководствуются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 xml:space="preserve">9.3 </w:t>
      </w:r>
      <w:r>
        <w:rPr>
          <w:rFonts w:eastAsia="Calibri"/>
          <w:sz w:val="24"/>
          <w:szCs w:val="24"/>
          <w:lang w:eastAsia="en-US"/>
        </w:rPr>
        <w:t>Медицинская карта Заказчика/Потребителя существует в единственном экземпляре и хранится у Исполнителя. Выдача выписок из медицинской карты, предоставление копий медицинских документов, осуществляется Исполнителем по письменному заявлению Заказчика/Потребителя или его законного представителя, или иному доверенному лицу, при предъявлении документа, удостоверяющего личность</w:t>
      </w:r>
    </w:p>
    <w:p>
      <w:pPr>
        <w:pStyle w:val="Normal"/>
        <w:rPr/>
      </w:pPr>
      <w:r>
        <w:rPr>
          <w:sz w:val="24"/>
          <w:szCs w:val="24"/>
        </w:rPr>
        <w:t>9.4 Подписывая данный договор, Заказчик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5  Настоящий договор составлен в  двух экземплярах, имеющих одинаковую юридическую силу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     </w:t>
      </w:r>
      <w:r>
        <w:rPr>
          <w:b/>
          <w:sz w:val="24"/>
          <w:szCs w:val="24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Исполнитель</w:t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  <w:lang w:eastAsia="ru-RU"/>
        </w:rPr>
        <w:t>Заказчик/Потребитель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  <w:lang w:eastAsia="ru-RU"/>
        </w:rPr>
        <w:t>ООО «Бьютимед»</w:t>
      </w:r>
      <w:r>
        <w:rPr>
          <w:sz w:val="24"/>
          <w:szCs w:val="24"/>
          <w:lang w:eastAsia="ru-RU"/>
        </w:rPr>
        <w:t xml:space="preserve">____________   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ИНН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u w:val="single"/>
          <w:lang w:eastAsia="ru-RU"/>
        </w:rPr>
        <w:t>9110022282 КПП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u w:val="single"/>
          <w:lang w:eastAsia="ru-RU"/>
        </w:rPr>
        <w:t xml:space="preserve">911001001 </w:t>
      </w:r>
      <w:r>
        <w:rPr>
          <w:sz w:val="24"/>
          <w:szCs w:val="24"/>
          <w:lang w:eastAsia="ru-RU"/>
        </w:rPr>
        <w:t xml:space="preserve">                                     ФИО_________________________________ </w:t>
      </w:r>
      <w:r>
        <w:rPr>
          <w:sz w:val="24"/>
          <w:szCs w:val="24"/>
          <w:u w:val="single"/>
          <w:lang w:eastAsia="ru-RU"/>
        </w:rPr>
        <w:t>ОГРН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u w:val="single"/>
          <w:lang w:eastAsia="ru-RU"/>
        </w:rPr>
        <w:t xml:space="preserve">1189102007930 </w:t>
      </w:r>
      <w:r>
        <w:rPr>
          <w:sz w:val="24"/>
          <w:szCs w:val="24"/>
          <w:lang w:eastAsia="ru-RU"/>
        </w:rPr>
        <w:t>____________                                   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  <w:lang w:eastAsia="ru-RU"/>
        </w:rPr>
        <w:t>РК, г. Евпатория, ул. 9 Мая, д. 124, помещ.21-24</w:t>
      </w:r>
      <w:r>
        <w:rPr>
          <w:sz w:val="24"/>
          <w:szCs w:val="24"/>
          <w:lang w:eastAsia="ru-RU"/>
        </w:rPr>
        <w:t>                _____________________________________</w:t>
      </w:r>
    </w:p>
    <w:p>
      <w:pPr>
        <w:pStyle w:val="Normal"/>
        <w:shd w:fill="FFFFFF" w:val="clear"/>
        <w:rPr>
          <w:sz w:val="24"/>
          <w:szCs w:val="24"/>
          <w:lang w:val="en-US" w:eastAsia="ru-RU"/>
        </w:rPr>
      </w:pPr>
      <w:r>
        <w:rPr>
          <w:sz w:val="24"/>
          <w:szCs w:val="24"/>
          <w:u w:val="single"/>
          <w:lang w:val="en-US" w:eastAsia="ru-RU"/>
        </w:rPr>
        <w:t>+7 (978) 905 80 98</w:t>
      </w:r>
      <w:r>
        <w:rPr>
          <w:sz w:val="24"/>
          <w:szCs w:val="24"/>
          <w:lang w:val="en-US" w:eastAsia="ru-RU"/>
        </w:rPr>
        <w:t>_______________                                      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  <w:lang w:val="en-US" w:eastAsia="ru-RU"/>
        </w:rPr>
        <w:t>e-mail: medcentr.efimov@mail.ru</w:t>
      </w:r>
      <w:r>
        <w:rPr>
          <w:sz w:val="24"/>
          <w:szCs w:val="24"/>
          <w:lang w:val="en-US" w:eastAsia="ru-RU"/>
        </w:rPr>
        <w:t>___________                   _____________________________________</w:t>
      </w:r>
    </w:p>
    <w:p>
      <w:pPr>
        <w:pStyle w:val="Normal"/>
        <w:shd w:fill="FFFFFF" w:val="clea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ru-RU"/>
        </w:rPr>
        <w:t xml:space="preserve">     </w:t>
      </w:r>
      <w:r>
        <w:rPr>
          <w:sz w:val="24"/>
          <w:szCs w:val="24"/>
          <w:lang w:eastAsia="ru-RU"/>
        </w:rPr>
        <w:t>Директор_________________(</w:t>
      </w:r>
      <w:r>
        <w:rPr>
          <w:sz w:val="24"/>
          <w:szCs w:val="24"/>
          <w:u w:val="single"/>
          <w:lang w:eastAsia="ru-RU"/>
        </w:rPr>
        <w:t>Ефимов Д.А.)</w:t>
      </w:r>
      <w:r>
        <w:rPr>
          <w:sz w:val="24"/>
          <w:szCs w:val="24"/>
          <w:lang w:eastAsia="ru-RU"/>
        </w:rPr>
        <w:t>___           Подпись 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обработку персональных данных, их специальных категорий и биометрических дан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jc w:val="center"/>
        <w:rPr/>
      </w:pPr>
      <w:r>
        <w:rPr>
          <w:sz w:val="24"/>
          <w:szCs w:val="24"/>
        </w:rPr>
        <w:t>проживающий по адресу_________________________________________________________________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месту регистрации)</w:t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ерия, номер, дата выдач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выдавше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г. «О защите персональных данных» № 152-ФЗ, подтверждаю свое согласие на обработку </w:t>
      </w:r>
      <w:r>
        <w:rPr>
          <w:b/>
          <w:sz w:val="24"/>
          <w:szCs w:val="24"/>
        </w:rPr>
        <w:t xml:space="preserve">ООО «Бьютимед» 297406, г. Евпатория, ул. им. 9 Мая, д. 124, помещ. 21-24 </w:t>
      </w:r>
      <w:r>
        <w:rPr>
          <w:sz w:val="24"/>
          <w:szCs w:val="24"/>
        </w:rPr>
        <w:t xml:space="preserve">(далее - Оператор) моих персональных данных, включающих: фамилию, имя, отчество, пол, дату рождения, адрес проживания, контактный телефон, реквизиты полиса О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а также биометрические данные– в медико-профилактических целях, в целях установления медицинского диагноза и оказания медицинских услуг при условии, что их </w:t>
      </w:r>
      <w:r>
        <w:rPr>
          <w:b/>
          <w:sz w:val="24"/>
          <w:szCs w:val="24"/>
        </w:rPr>
        <w:t xml:space="preserve">обработка осуществляется лицом, профессионально занимающимся медицинской деятельностью и </w:t>
      </w:r>
      <w:r>
        <w:rPr>
          <w:b/>
          <w:sz w:val="24"/>
          <w:szCs w:val="24"/>
          <w:u w:val="single"/>
        </w:rPr>
        <w:t xml:space="preserve">обязанным сохранять  врачебную  тай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, данными о моем здоровье, биометрически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ор имеет право во исполнение своих обязательств  на обмен (прием и передачу) моими персональными данными с медицинскими организациями, органам исполнительной власти, государственным структурам, а так же в порядке установленном действующим законодательством 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профессиональную тай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рок хранения моих персональных данных соответствует сроку хранения первичных медицинских документов и составляет 25 л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________________    Подпись субъекта персональных данных   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jc w:val="center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нформированное добровольное согласие пациента на проведение амбулаторного медицинского вмешательства (стоматологическое обследование, профессиональная гигиена, стоматологическое лечение)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color w:val="000000"/>
          <w:sz w:val="24"/>
          <w:szCs w:val="24"/>
          <w:lang w:eastAsia="ru-RU"/>
        </w:rPr>
        <w:t>Этот документ не является договором, не предусматривает никаких обязательств, не снимает ответственности с персонала клиники за любые действия, и подписывается Заказчиком/Потребителем (пациентом) в соответствии с требованиями закона РФ «Об охране здоровья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   </w:t>
      </w:r>
      <w:r>
        <w:rPr>
          <w:color w:val="000000"/>
          <w:sz w:val="24"/>
          <w:szCs w:val="24"/>
          <w:lang w:eastAsia="ru-RU"/>
        </w:rPr>
        <w:t>Я, ______________________________________________________"_____" _____________ ____ г.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(ФИО гражданина</w:t>
      </w:r>
      <w:bookmarkStart w:id="0" w:name="l73"/>
      <w:bookmarkEnd w:id="0"/>
      <w:r>
        <w:rPr>
          <w:color w:val="000000"/>
          <w:lang w:eastAsia="ru-RU"/>
        </w:rPr>
        <w:t xml:space="preserve"> либо законного представителя)         (дата рождения гражданина</w:t>
      </w:r>
      <w:bookmarkStart w:id="1" w:name="l22"/>
      <w:bookmarkEnd w:id="1"/>
      <w:r>
        <w:rPr>
          <w:color w:val="000000"/>
          <w:lang w:eastAsia="ru-RU"/>
        </w:rPr>
        <w:t xml:space="preserve"> либо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зарегистрированный по адресу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</w:t>
      </w:r>
      <w:r>
        <w:rPr>
          <w:color w:val="000000"/>
          <w:lang w:eastAsia="ru-RU"/>
        </w:rPr>
        <w:t>(адрес регистрации гражданина либо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проживающий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eastAsia="ru-RU"/>
        </w:rPr>
        <w:t xml:space="preserve">                                                             </w:t>
      </w:r>
      <w:r>
        <w:rPr>
          <w:color w:val="000000"/>
          <w:lang w:eastAsia="ru-RU"/>
        </w:rPr>
        <w:t>(указывается в случае проживания не по месту регист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тношении __________________________________________________"____" ___________ ____ г. р</w:t>
      </w:r>
      <w:bookmarkStart w:id="2" w:name="l57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  <w:lang w:eastAsia="ru-RU"/>
        </w:rPr>
        <w:t xml:space="preserve">(ФИО пациента при подписании согласия законным представителем)  (дата рождения пациента при </w:t>
      </w:r>
      <w:r>
        <w:rPr>
          <w:color w:val="000000"/>
          <w:sz w:val="16"/>
          <w:szCs w:val="16"/>
          <w:lang w:eastAsia="ru-RU"/>
        </w:rPr>
        <w:t>подписании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законным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представителем</w:t>
      </w:r>
      <w:r>
        <w:rPr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проживающего по адресу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</w:t>
      </w:r>
      <w:r>
        <w:rPr>
          <w:color w:val="000000"/>
          <w:lang w:eastAsia="ru-RU"/>
        </w:rPr>
        <w:t>(в случае проживания не по месту жительства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даю  информированное  добровольное  согласие  на  виды медицинских</w:t>
      </w:r>
      <w:bookmarkStart w:id="3" w:name="l74"/>
      <w:bookmarkEnd w:id="3"/>
      <w:r>
        <w:rPr>
          <w:color w:val="000000"/>
          <w:sz w:val="24"/>
          <w:szCs w:val="24"/>
          <w:lang w:eastAsia="ru-RU"/>
        </w:rPr>
        <w:t xml:space="preserve"> вмешательств, включенные в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normativ.kontur.ru/document?moduleId=1&amp;documentId=198250" \l "l2" \n _blank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определенных видов медицинских вмешательств, на которые граждане   дают информированное добровольное  согласие  при выборе врача и медицинской организации для  получения  первичной  медико-санитарной  помощи, утвержденный приказом   Министерства   здравоохранения   и социального развития Российской Федерации от 23 апреля 2012 г. N 390н &lt;1&gt; (далее – виды медицинских  вмешательств,  включенных  в Перечень), для получения</w:t>
      </w:r>
      <w:bookmarkStart w:id="4" w:name="l80"/>
      <w:bookmarkEnd w:id="4"/>
      <w:r>
        <w:rPr>
          <w:color w:val="000000"/>
          <w:sz w:val="24"/>
          <w:szCs w:val="24"/>
          <w:lang w:eastAsia="ru-RU"/>
        </w:rPr>
        <w:t xml:space="preserve"> первичной     медико-санитарной     помощи/получения     первичной</w:t>
      </w:r>
      <w:bookmarkStart w:id="5" w:name="l75"/>
      <w:bookmarkEnd w:id="5"/>
      <w:r>
        <w:rPr>
          <w:color w:val="000000"/>
          <w:sz w:val="24"/>
          <w:szCs w:val="24"/>
          <w:lang w:eastAsia="ru-RU"/>
        </w:rPr>
        <w:t xml:space="preserve"> медико-санитарной помощи лицом, законным представителем которого я являюсь (ненужное зачеркнуть)</w:t>
      </w:r>
      <w:bookmarkStart w:id="6" w:name="l25"/>
      <w:bookmarkEnd w:id="6"/>
      <w:r>
        <w:rPr>
          <w:color w:val="000000"/>
          <w:sz w:val="24"/>
          <w:szCs w:val="24"/>
          <w:lang w:eastAsia="ru-RU"/>
        </w:rPr>
        <w:t xml:space="preserve"> в ООО «БЬЮТИМЕ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Медицинским работником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</w:t>
      </w:r>
      <w:r>
        <w:rPr>
          <w:color w:val="000000"/>
          <w:lang w:eastAsia="ru-RU"/>
        </w:rPr>
        <w:t>(ФИО медицинског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>в  доступной  для  меня форме мне разъяснены цели, методы оказания медицинской  помощи,  связанный  с  ними  риск, возможные варианты медицинских  вмешательств, их последствия, в том числе вероятность</w:t>
      </w:r>
      <w:bookmarkStart w:id="7" w:name="l76"/>
      <w:bookmarkEnd w:id="7"/>
      <w:r>
        <w:rPr>
          <w:color w:val="000000"/>
          <w:sz w:val="24"/>
          <w:szCs w:val="24"/>
          <w:lang w:eastAsia="ru-RU"/>
        </w:rPr>
        <w:t xml:space="preserve"> развития  осложнений,  а 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 или  потребовать  его  (их) прекращения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normativ.kontur.ru/document?moduleId=1&amp;documentId=396304" \l "l114" \n _blank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частью 9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статьи 20 Федерального закона от 21  ноября  2011 г. N 323-ФЗ "Об основах охраны здоровья граждан в Российской Федерации".     Сведения  о  выбранном (выбранных) мною лице (лицах), которому</w:t>
      </w:r>
      <w:bookmarkStart w:id="8" w:name="l81"/>
      <w:bookmarkEnd w:id="8"/>
      <w:r>
        <w:rPr>
          <w:color w:val="000000"/>
          <w:sz w:val="24"/>
          <w:szCs w:val="24"/>
          <w:lang w:eastAsia="ru-RU"/>
        </w:rPr>
        <w:t xml:space="preserve"> (которым)   в   соответствии   с  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normativ.kontur.ru/document?moduleId=1&amp;documentId=396304" \l "l105" \n _blank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  части 5  статьи  19</w:t>
      </w:r>
      <w:bookmarkStart w:id="9" w:name="l77"/>
      <w:bookmarkEnd w:id="9"/>
      <w:r>
        <w:rPr>
          <w:color w:val="000000"/>
          <w:sz w:val="24"/>
          <w:szCs w:val="24"/>
          <w:lang w:eastAsia="ru-RU"/>
        </w:rPr>
        <w:t xml:space="preserve"> Федерального  закона  от  21  ноября  2011 г. N 323-ФЗ "Об основах охраны   здоровья   граждан   в   Российской Федерации" может быть передана информация о состоянии моего здоровья или состоянии лица, законным  представителем которого я являюсь (ненужное зачеркнуть), в том числе после смерти:  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eastAsia="ru-RU"/>
        </w:rPr>
        <w:t xml:space="preserve">                                                           </w:t>
      </w:r>
      <w:r>
        <w:rPr>
          <w:color w:val="000000"/>
          <w:lang w:eastAsia="ru-RU"/>
        </w:rPr>
        <w:t>(фамилия,  имя,  отчество  (при  наличии)  гражданина,  контактны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bookmarkStart w:id="10" w:name="l82"/>
      <w:bookmarkEnd w:id="10"/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eastAsia="ru-RU"/>
        </w:rPr>
        <w:t xml:space="preserve">                                                         </w:t>
      </w:r>
      <w:r>
        <w:rPr>
          <w:color w:val="000000"/>
          <w:lang w:eastAsia="ru-RU"/>
        </w:rPr>
        <w:t>(фамилия,  имя,  отчество  (при  наличии)  гражданина,  контактный телефон)</w:t>
      </w:r>
    </w:p>
    <w:p>
      <w:pPr>
        <w:pStyle w:val="Normal"/>
        <w:shd w:fill="FFFFFF" w:val="clear"/>
        <w:suppressAutoHyphens w:val="false"/>
        <w:spacing w:lineRule="auto" w:line="276" w:before="0" w:after="27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7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, добровольно обращаюсь в ООО «Бьютимед» для проведения консультации, стоматологического обследования и лечения имеющихся у меня стоматологических заболеваний.</w:t>
      </w:r>
    </w:p>
    <w:p>
      <w:pPr>
        <w:pStyle w:val="Normal"/>
        <w:spacing w:lineRule="auto" w:line="276" w:before="280" w:after="28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 понимаю цели и задачи стоматологической консультации, обследования и лечения, ознакомлен с правилами, условиями и стоимостью оказания лечебно-диагностических услуг в ООО «Бьютимед», с условиями гарантии и согласен с ними. Меня в доступной форме уведомил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hd w:fill="FFFFFF" w:val="clear"/>
        <w:suppressAutoHyphens w:val="false"/>
        <w:spacing w:lineRule="auto" w:line="276" w:before="0" w:after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 даю разрешение проводить рентгенологические исследования, делать оттиски, диагностические модели, фотографии, инъекции лекарственных препаратов и проводить любые другие лечебно-диагностические мероприятия, которые будут необходимы для постановки диагноза, проведения лечения, а также для фиксации результатов медицинского вмешательства. Я разрешаю (не разрешаю) использовать публично фотографии моих зубов и полости рта на условиях анонимности без указания моего имени и фамилии.</w:t>
      </w:r>
    </w:p>
    <w:p>
      <w:pPr>
        <w:pStyle w:val="Normal"/>
        <w:shd w:fill="FFFFFF" w:val="clear"/>
        <w:suppressAutoHyphens w:val="false"/>
        <w:spacing w:lineRule="auto" w:line="276" w:before="0" w:after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 осведомлен о возможных осложнениях во время проведения анестезии (кровотечения, гематомы, повреждение нервов и сосудов, боль после анестезии, парезы лица) и при приеме анальгетиков и антибиотиков (в соответствии с инструкциями к назначаемым препаратам). Я понимаю необходимость информирования лечащего доктора обо всех случаях аллергии в прошлом и об аллергии в настоящее время, о наличии всех имеющихся у меня заболеваний.</w:t>
      </w:r>
    </w:p>
    <w:p>
      <w:pPr>
        <w:pStyle w:val="Normal"/>
        <w:shd w:fill="FFFFFF" w:val="clear"/>
        <w:suppressAutoHyphens w:val="false"/>
        <w:spacing w:lineRule="auto" w:line="276" w:before="0" w:after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не были объяснены все возможные осложнения и исходы лечения, а также альтернативы предложенному лечению. Я также имел возможность задавать все интересующие меня вопросы и получил на них понятные и исчерпывающие ответы. Мне было разъяснено значение  всех медицинских терминов, упоминавшихся в данном документе и имеющих отношение к диагностике и лечению моих стоматологических проблем. Я даю разрешение проводить необходимые лечебные мероприятия и использовать любого сотрудника ООО «Бьютимед», участие которого в моем лечении будет необходимо для получения наилучшего результата.</w:t>
      </w:r>
    </w:p>
    <w:p>
      <w:pPr>
        <w:pStyle w:val="Normal"/>
        <w:shd w:fill="FFFFFF" w:val="clear"/>
        <w:suppressAutoHyphens w:val="false"/>
        <w:spacing w:lineRule="auto" w:line="276" w:before="0" w:after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 понимаю, что в связи с индивидуальной анатомией и реакцией организма возможно расхождение с первоначально определенным планом лечения и изменение ранее оговоренной стоимости лечения с согласия Заказчика как в большую, так и в меньшую сторону.</w:t>
      </w:r>
    </w:p>
    <w:p>
      <w:pPr>
        <w:pStyle w:val="Normal"/>
        <w:shd w:fill="FFFFFF" w:val="clear"/>
        <w:suppressAutoHyphens w:val="false"/>
        <w:spacing w:lineRule="auto" w:line="276" w:before="0" w:after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Я понимаю, что невозможно точно устанавливать сроки выполнения работ ввиду непредсказуемой реакции организма человека на проведение медицинского вмешательства и возможного изменения состояния здоровья, ситуации в полости рта и первоначального плана лечения в процессе оказания стоматологических услуг, а также графика посещения Заказчиком лечебного учреждения. </w:t>
      </w:r>
    </w:p>
    <w:p>
      <w:pPr>
        <w:pStyle w:val="Normal"/>
        <w:shd w:fill="FFFFFF" w:val="clear"/>
        <w:suppressAutoHyphens w:val="false"/>
        <w:spacing w:lineRule="auto" w:line="276" w:before="0" w:after="270"/>
        <w:jc w:val="both"/>
        <w:rPr/>
      </w:pPr>
      <w:r>
        <w:rPr>
          <w:color w:val="000000"/>
          <w:sz w:val="24"/>
          <w:szCs w:val="24"/>
          <w:lang w:eastAsia="ru-RU"/>
        </w:rPr>
        <w:t>Я понимаю, что Клиника не может нести ответственность за качество ранее проведенного лечения в других медицинских учреждениях и возникновение медицинских осложнений, связанных с обострением уже имеющихся хронических воспалительных процессов.</w:t>
      </w:r>
    </w:p>
    <w:p>
      <w:pPr>
        <w:pStyle w:val="Normal"/>
        <w:shd w:fill="FFFFFF" w:val="clear"/>
        <w:suppressAutoHyphens w:val="false"/>
        <w:spacing w:lineRule="auto" w:line="276" w:before="0" w:after="27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_» 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: _________________/ ___________________.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(официальный представитель)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1:00Z</dcterms:created>
  <dc:creator>zam-directora</dc:creator>
  <dc:description/>
  <cp:keywords/>
  <dc:language>en-US</dc:language>
  <cp:lastModifiedBy>zam-directora</cp:lastModifiedBy>
  <dcterms:modified xsi:type="dcterms:W3CDTF">2023-09-12T13:42:00Z</dcterms:modified>
  <cp:revision>20</cp:revision>
  <dc:subject/>
  <dc:title>Договор об оказании платных медицинских услуг (СТОМАТОЛОГИЯ) ____________________</dc:title>
</cp:coreProperties>
</file>